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Sweet Encounter A Journey Through the World of S</w:t>
      </w:r>
    </w:p>
    <w:p>
      <w:pPr>
        <w:pStyle w:val="Normal"/>
        <w:jc w:val="center"/>
        <w:rPr>
          <w:sz w:val="48"/>
          <w:szCs w:val="48"/>
        </w:rPr>
      </w:pPr>
      <w:r>
        <w:rPr>
          <w:sz w:val="48"/>
          <w:szCs w:val="48"/>
        </w:rPr>
      </w:r>
    </w:p>
    <w:p>
      <w:pPr>
        <w:pStyle w:val="Normal"/>
        <w:jc w:val="left"/>
        <w:rPr>
          <w:sz w:val="32"/>
          <w:szCs w:val="32"/>
        </w:rPr>
      </w:pPr>
      <w:r>
        <w:rPr>
          <w:sz w:val="32"/>
          <w:szCs w:val="32"/>
        </w:rPr>
        <w:t>&lt;p&gt;A Sweet Encounter: A Journey Through the World of Seeds and Torrents&lt;/p&gt;&lt;p&gt;&lt;img src="/static-img/i0Slh1xIha5ANg8ACk9pIhaGbzXySsAfO-X4HT6uIb_JyKricnIQ2NI8hU9be_yO.jpg"&gt;&lt;/p&gt;&lt;p&gt;The Birth of a Dream&lt;/p&gt;&lt;p&gt;In a world where information flows like an endless river, there exists a quiet corner that holds the power to shape our digital lives – torrenting. It&amp;#39;s here that we find ourselves in the presence of seeds, those tiny yet mighty entities that carry within them the potential to transform our experiences. Among these seeds stands one name – &amp;#34;</w:t>
      </w:r>
      <w:r>
        <w:rPr>
          <w:sz w:val="32"/>
          <w:szCs w:val="32"/>
        </w:rPr>
        <w:t>冲田杏梨 迅雷种子</w:t>
      </w:r>
      <w:r>
        <w:rPr>
          <w:sz w:val="32"/>
          <w:szCs w:val="32"/>
        </w:rPr>
        <w:t>&amp;#34; (Chōta Anri μTorrent Seed).&lt;/p&gt;&lt;p&gt;&lt;img src="/static-img/mDKc-_5Xhb2hsSPVoWbP1BaGbzXySsAfO-X4HT6uIb-SHHvEZKrrg5S_XNnpmKWkznRF9Jv01RoDl7dVdMYc2A.jpg"&gt;&lt;/p&gt;&lt;p&gt;The Rise of a Legend&lt;/p&gt;&lt;p&gt;The journey begins with &amp;#34;</w:t>
      </w:r>
      <w:r>
        <w:rPr>
          <w:sz w:val="32"/>
          <w:szCs w:val="32"/>
        </w:rPr>
        <w:t>冲田杏梨 迅雷种子</w:t>
      </w:r>
      <w:r>
        <w:rPr>
          <w:sz w:val="32"/>
          <w:szCs w:val="32"/>
        </w:rPr>
        <w:t>&amp;#34;, a seed so powerful it has captured the hearts and minds of many. Born from the passion and dedication of its creators, this seed has evolved into more than just an ordinary file-sharing entity – it is now a symbol of unity among torrenters.&lt;/p&gt;&lt;p&gt;&lt;img src="/static-img/wlAsTR8Ovx_i2ZJkAOrbMBaGbzXySsAfO-X4HT6uIb-SHHvEZKrrg5S_XNnpmKWkznRF9Jv01RoDl7dVdMYc2A.jpg"&gt;&lt;/p&gt;&lt;p&gt;The Power Within&lt;/p&gt;&lt;p&gt;Within its digital core lies not only entertainment but also knowledge, connecting users across borders and cultures through shared interests and passions. From movies to music, books to software, &amp;#34;</w:t>
      </w:r>
      <w:r>
        <w:rPr>
          <w:sz w:val="32"/>
          <w:szCs w:val="32"/>
        </w:rPr>
        <w:t>冲田杏梨 迅雷种子</w:t>
      </w:r>
      <w:r>
        <w:rPr>
          <w:sz w:val="32"/>
          <w:szCs w:val="32"/>
        </w:rPr>
        <w:t>&amp;#34; offers it all.&lt;/p&gt;&lt;p&gt;&lt;img src="/static-img/k0XdQPxnb5AFxL9XbnnaMxaGbzXySsAfO-X4HT6uIb-SHHvEZKrrg5S_XNnpmKWkznRF9Jv01RoDl7dVdMYc2A.jpg"&gt;&lt;/p&gt;&lt;p&gt;Navigating Uncharted Territory&lt;/p&gt;&lt;p&gt;As we delve deeper into this fascinating world, we discover torrents catering to every niche imaginable – anime fans unite under &amp;#34;</w:t>
      </w:r>
      <w:r>
        <w:rPr>
          <w:sz w:val="32"/>
          <w:szCs w:val="32"/>
        </w:rPr>
        <w:t>冲田杏梨 迅雷种子</w:t>
      </w:r>
      <w:r>
        <w:rPr>
          <w:sz w:val="32"/>
          <w:szCs w:val="32"/>
        </w:rPr>
        <w:t>&amp;#34;&amp;#39;s wing as they eagerly await their favorite shows; gamers gather around for updates on their most anticipated games; while audiophiles indulge in high-quality music downloads.&lt;/p&gt;&lt;p&gt;&lt;img src="/static-img/CQg87CyrMHkyqj2Ig9ae1RaGbzXySsAfO-X4HT6uIb-SHHvEZKrrg5S_XNnpmKWkznRF9Jv01RoDl7dVdMYc2A.jpg"&gt;&lt;/p&gt;&lt;p&gt;Overcoming Challenges Together&lt;/p&gt;&lt;p&gt;But with great power comes great responsibility – ensuring safety while navigating this vast expanse is paramount for any user seeking adventure in this realm. And here lies another aspect where &amp;#34;</w:t>
      </w:r>
      <w:r>
        <w:rPr>
          <w:sz w:val="32"/>
          <w:szCs w:val="32"/>
        </w:rPr>
        <w:t>冲田杏梨 迅雷种子的</w:t>
      </w:r>
      <w:r>
        <w:rPr>
          <w:sz w:val="32"/>
          <w:szCs w:val="32"/>
        </w:rPr>
        <w:t>&amp;#34; unique qualities shine: fostering awareness about security measures such as VPN usage or reputable sources ensures each user&amp;#39;s experience remains sweet rather than sour.&lt;/p&gt;&lt;p&gt;A Legacy Lives On&lt;/p&gt;&lt;p&gt;So why does &amp;#34;</w:t>
      </w:r>
      <w:r>
        <w:rPr>
          <w:sz w:val="32"/>
          <w:szCs w:val="32"/>
        </w:rPr>
        <w:t>冲田杏梨 迅雷种子</w:t>
      </w:r>
      <w:r>
        <w:rPr>
          <w:sz w:val="32"/>
          <w:szCs w:val="32"/>
        </w:rPr>
        <w:t>&amp;#34; stand out amidst countless other seeds? Its ability to bring people together through shared experiences transcends beyond mere data transferal - it creates connections between individuals who may never have met otherwise had they not stumbled upon each other through torrents&amp;#39; virtual corridors.&lt;/p&gt;&lt;p&gt;Through these encounters forged by chance over time-honored traditions like sharing files via magnet links or DHT networks , friendships blossom from common ground found within communities dedicated solely towards nurturing these bonds.&lt;/p&gt;&lt;p&gt;And so as technology continues evolving at breakneck speed , what once was seen as merely passive downloading becomes something much more profound - acts that facilitate global communication &amp;amp; understanding bridging gaps between distant shores .&lt;/p&gt;&lt;p&gt;&lt;a href = "/doc/752846-A Sweet Encounter A Journey Through the World of S.doc" rel="alternate" download="752846-A Sweet Encounter A Journey Through the World of 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